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BHAGWAN PARSHURAM PUBLIC SCHOOL (BOOKS DETAILS )</w:t>
      </w:r>
    </w:p>
    <w:tbl>
      <w:tblPr>
        <w:tblW w:w="10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657"/>
        <w:gridCol w:w="4619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LAS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UBJEC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UBLISHER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NUR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LETS LEARN ALPHABE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LITTLE FLORAL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MIXED RHYMES 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OUNTING(1-20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RASPBERY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RT AND CRAFT 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Arial" w:hAnsi="Arial" w:eastAsia="SimSun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>अक्ष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PITAL WRITING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JKG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ENGLISH PREPRIM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MIXED RHYMES 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MATHS 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RT AND CRAFT 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Arial" w:hAnsi="Arial" w:eastAsia="SimSun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>शब्द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 xml:space="preserve"> </w:t>
            </w:r>
            <w:r>
              <w:rPr>
                <w:rFonts w:ascii="Arial" w:hAnsi="Arial" w:eastAsia="SimSun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>सुलेख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 xml:space="preserve">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PICTUREBOOK 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Arial" w:hAnsi="Arial" w:eastAsia="SimSun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>शब्द</w:t>
            </w:r>
            <w:r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SKG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ENGLISH PRIM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MIXED RHYMES C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MATHS C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RT AND CRAFT C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Arial" w:hAnsi="Arial" w:eastAsia="SimSun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>स्वर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 xml:space="preserve"> </w:t>
            </w:r>
            <w:r>
              <w:rPr>
                <w:rFonts w:ascii="Arial" w:hAnsi="Arial" w:eastAsia="SimSun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>सुले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PICTUREBOOK 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Arial" w:hAnsi="Arial" w:eastAsia="SimSun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>स्वर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 xml:space="preserve"> </w:t>
            </w:r>
            <w:r>
              <w:rPr>
                <w:rFonts w:ascii="Arial" w:hAnsi="Arial" w:eastAsia="SimSun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hi-IN"/>
              </w:rPr>
              <w:t>परवेशिका</w:t>
            </w:r>
            <w:r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ANVA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rFonts w:eastAsia="Calibri" w:cs="Calibri"/>
          <w:b/>
          <w:bCs/>
          <w:sz w:val="36"/>
          <w:szCs w:val="36"/>
          <w:lang w:val="en-US"/>
        </w:rPr>
        <w:t xml:space="preserve">                        </w:t>
      </w:r>
      <w:r>
        <w:rPr>
          <w:b/>
          <w:bCs/>
          <w:sz w:val="36"/>
          <w:szCs w:val="36"/>
          <w:lang w:val="en-US"/>
        </w:rPr>
        <w:t>KINDERGARTEN (24-25)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BHAGWAN PARSHURAM PUBLIC SCHOOL (BOOKS DETAILS-24-25 )</w:t>
      </w:r>
    </w:p>
    <w:tbl>
      <w:tblPr>
        <w:tblW w:w="10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31"/>
        <w:gridCol w:w="4756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LAS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UBJEC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UBLISHER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S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ND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GLIS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TH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NDIGRAM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G GR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.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VJYOTI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MPUT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N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ND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GLIS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TH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NDIGRAM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G GR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.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VJYOTI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MPUT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R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ND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GLIS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TH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NDIGRAM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G GR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V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.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VJYOTI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MPUT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TH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ND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GLIS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TH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NDIGRAM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G GR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V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.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VJYOTI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MPUT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TH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ND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GLIS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TH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NDIGR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G GR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V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.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VJYOTI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UNB/SK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EPWAY/NCERT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MPUT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BHAGWAN PARSHURAM PUBLIC SCHOOL (BOOKS DETAILS-24-25 )</w:t>
      </w:r>
    </w:p>
    <w:tbl>
      <w:tblPr>
        <w:tblW w:w="10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184"/>
        <w:gridCol w:w="5072"/>
      </w:tblGrid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T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UBJEC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UBLISHER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IND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GLISH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TH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INDIGRA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G WORKBOO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CIE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.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EVJYOTI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.SC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PUTE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UNB/SK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STEP WAY/NCER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CIENCE PRACT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BHARA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T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IND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GLISH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TH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INDIGRA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G WORKBOO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CIE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.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EVJYOTI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PUTE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.SC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UNB/SK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STEPWAY/NCER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CIEN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RACT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BHARA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T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IND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GLISH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TH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INDIGRAM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G WORKBOO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CIE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.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EVJYOTI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OMPUTE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.SC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VIVA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UNB/SK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STEPWAY/NCER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CIEN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RACT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BHARAT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firstLine="1988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BHAGWAN PARSHURAM PUBLIC SCHOOL</w:t>
      </w:r>
    </w:p>
    <w:p>
      <w:pPr>
        <w:pStyle w:val="Normal"/>
        <w:ind w:firstLine="2891"/>
        <w:rPr>
          <w:b/>
          <w:b/>
          <w:bCs/>
          <w:sz w:val="36"/>
          <w:szCs w:val="36"/>
          <w:lang w:val="en-US"/>
        </w:rPr>
      </w:pPr>
      <w:r>
        <w:rPr>
          <w:rFonts w:eastAsia="Calibri" w:cs="Calibri"/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(BOOKS DETAILS-24-25 )</w:t>
      </w:r>
    </w:p>
    <w:tbl>
      <w:tblPr>
        <w:tblW w:w="10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184"/>
        <w:gridCol w:w="4245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9T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UBJEC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UBLISHER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IND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GLISH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TH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CIEN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.S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10T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UBJEC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UBLISHER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IND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NGLISH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ATH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CIEN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NCER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.S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NCERT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DO NOT BUY NCERT BOOKS AS CHANCES ARE THERE CONTENT WILL BE CHANGED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TIMELY STUDENTS CAN ARRANGE OLD ONE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000" w:right="1306" w:gutter="0" w:header="0" w:top="2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2:13Z</dcterms:created>
  <dc:creator>Principal</dc:creator>
  <dc:description/>
  <dc:language>en-US</dc:language>
  <cp:lastModifiedBy>Principal</cp:lastModifiedBy>
  <cp:lastPrinted>2024-03-23T11:41:00Z</cp:lastPrinted>
  <dcterms:modified xsi:type="dcterms:W3CDTF">2024-03-23T06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9A53D70C64D6AACC60EB25C58BBCE_12</vt:lpwstr>
  </property>
  <property fmtid="{D5CDD505-2E9C-101B-9397-08002B2CF9AE}" pid="3" name="KSOProductBuildVer">
    <vt:lpwstr>1033-12.2.0.13538</vt:lpwstr>
  </property>
</Properties>
</file>